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48"/>
          <w:szCs w:val="36"/>
        </w:rPr>
        <w:t>机电类安装改造维修鉴定评审细则</w:t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一、资源条件鉴定评审细则</w:t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二、质量体系鉴定评审细则</w:t>
      </w:r>
    </w:p>
    <w:p>
      <w:pPr>
        <w:pStyle w:val="Normal"/>
        <w:widowControl/>
        <w:spacing w:lineRule="atLeast" w:line="580"/>
        <w:jc w:val="center"/>
        <w:rPr/>
      </w:pPr>
      <w:r>
        <w:rPr>
          <w:rFonts w:ascii="宋体;SimSun" w:hAnsi="宋体;SimSun" w:cs="宋体;SimSun"/>
          <w:bCs/>
          <w:kern w:val="0"/>
          <w:sz w:val="36"/>
          <w:szCs w:val="36"/>
        </w:rPr>
        <w:t>三、</w:t>
      </w:r>
      <w:r>
        <w:rPr>
          <w:rFonts w:ascii="宋体;SimSun" w:hAnsi="宋体;SimSun" w:cs="宋体;SimSun"/>
          <w:kern w:val="0"/>
          <w:sz w:val="36"/>
          <w:szCs w:val="36"/>
        </w:rPr>
        <w:t>工作质量鉴定评审细则</w:t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ind w:firstLine="162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cs="宋体;SimSun" w:ascii="宋体;SimSun" w:hAnsi="宋体;SimSun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70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山东省特种设备协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资源条件鉴定评审细则</w:t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申请单位：</w:t>
      </w:r>
    </w:p>
    <w:tbl>
      <w:tblPr>
        <w:tblW w:w="9430" w:type="dxa"/>
        <w:jc w:val="left"/>
        <w:tblInd w:w="-4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30"/>
        <w:gridCol w:w="810"/>
        <w:gridCol w:w="3780"/>
        <w:gridCol w:w="3102"/>
        <w:gridCol w:w="1108"/>
      </w:tblGrid>
      <w:tr>
        <w:trPr>
          <w:tblHeader w:val="true"/>
          <w:trHeight w:val="36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审项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审要求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评审方法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审结论</w:t>
            </w:r>
          </w:p>
        </w:tc>
      </w:tr>
      <w:tr>
        <w:trPr>
          <w:tblHeader w:val="true"/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机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执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查看法人营业执照；核对注册资金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注册资金要求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装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元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改造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元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维修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元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元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营业执照与提出申请时递交的复印件一致，核对注册资金应与申请项目范围对应要求相适应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税务登记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查看企业税务登记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企业税务登记证，核实独立的财务帐号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法人条码证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查看企业机构代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企业机构代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法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或其授权代理人应熟悉特种设备施工方面的法规、规章、安全技术规范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书面授权委托书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座谈了解掌握特种设备施工方面的法规、规章、安全技术规范情况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技术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负责人应具备的条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技术负责人条件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命文件，具有国家承认的电气或机械专业相应职称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应具有高级工程师以上职称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应具有工程师以上职称），从事相关特种设备设计和施工管理工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以上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掌握有关法律、法规、规章、安全技术规范和标准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在其他单位兼职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  <w:vertAlign w:val="superscri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技术人员条件和数量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有签订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以上全职聘用合同的电气或机械专业技术人员。其中，高级工程师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程师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不少于《基本条件》规定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left="96" w:hanging="1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安装：</w:t>
            </w:r>
          </w:p>
          <w:p>
            <w:pPr>
              <w:pStyle w:val="Normal"/>
              <w:spacing w:lineRule="exact" w:line="300"/>
              <w:ind w:left="96" w:hanging="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：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其中高级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96" w:hanging="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：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其中高级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96" w:hanging="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：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96" w:hanging="1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改造：</w:t>
            </w:r>
          </w:p>
          <w:p>
            <w:pPr>
              <w:pStyle w:val="Normal"/>
              <w:spacing w:lineRule="exact" w:line="300"/>
              <w:ind w:left="96" w:hanging="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：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其中从事电梯设计的高级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其它专业高级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96" w:hanging="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：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其中从事电梯设计的高级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其它专业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96" w:hanging="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：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其中从事电梯设计和施工管理的工程师各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96" w:hanging="1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维修：</w:t>
            </w:r>
          </w:p>
          <w:p>
            <w:pPr>
              <w:pStyle w:val="Normal"/>
              <w:spacing w:lineRule="exact" w:line="300"/>
              <w:ind w:left="96" w:hanging="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：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其中高级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  <w:p>
            <w:pPr>
              <w:pStyle w:val="Normal"/>
              <w:spacing w:lineRule="exact" w:line="300"/>
              <w:ind w:left="96" w:hanging="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：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其中高级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级：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；工程师不少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核实技术人员条件和数量，学历证书、职称证，座谈了解专业技术能力和掌握法律法规等情况，必须达到《机电类特种设备安装改造维修许可规则（试行）》基本条件要求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检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人员数量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核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人员必须达到《基本条件》规定数量的专职质量检验人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作业人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作业人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量：应有签订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以上全职聘用合同的持相应作业资格证书的技术工人，且各工种人员比例合理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装、改造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维修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级≥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核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持证作业人员；必须达到《基本条件》规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业场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办公场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固定办公场所、档案资料室、仪器设备室应有满足改造作业需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改造作业时，应有满足改造作业需要的制造和试验设备、厂房、场地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9"/>
        <w:gridCol w:w="631"/>
        <w:gridCol w:w="3960"/>
        <w:gridCol w:w="3060"/>
        <w:gridCol w:w="1080"/>
      </w:tblGrid>
      <w:tr>
        <w:trPr>
          <w:trHeight w:val="73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审项目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审要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评审情况、工作见证及存在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审结论</w:t>
            </w:r>
          </w:p>
        </w:tc>
      </w:tr>
      <w:tr>
        <w:trPr>
          <w:trHeight w:val="801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工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5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有满足作业需要的设备、工具、装备（安装、维修用吊装设备可租赁；申请改造作业时设备、工具、装备应符合对制造企业的要求）。</w:t>
            </w:r>
          </w:p>
          <w:p>
            <w:pPr>
              <w:pStyle w:val="Normal"/>
              <w:spacing w:lineRule="exact" w:line="320"/>
              <w:ind w:left="95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装至少应有卷扬机或手拉葫芦、焊接设备、电锤、电钻、切割机、对讲机等。</w:t>
            </w:r>
          </w:p>
          <w:p>
            <w:pPr>
              <w:pStyle w:val="Normal"/>
              <w:spacing w:lineRule="exact" w:line="320"/>
              <w:ind w:left="95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重机械安装至少应有焊接设备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现有设备、工具、装备是否满足作业需要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测仪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5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有满足作业需要的检测检验仪器（申请改造作业时检测检验仪器应符合对制造企业的要求，理化、无损检测可外协）。</w:t>
            </w:r>
          </w:p>
          <w:p>
            <w:pPr>
              <w:pStyle w:val="Normal"/>
              <w:spacing w:lineRule="exact" w:line="320"/>
              <w:ind w:left="95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装、维修应有：兆欧表、钳型电流表、加速度测试仪、转速表、水平尺、激光垂准仪、磁力线锤、声级计、接地电阻测试仪、万用表、游标卡尺、钢直尺、卷尺、塞尺、钢丝绳检测设备（可租赁）等；</w:t>
            </w:r>
          </w:p>
          <w:p>
            <w:pPr>
              <w:pStyle w:val="Normal"/>
              <w:spacing w:lineRule="exact" w:line="320"/>
              <w:ind w:left="95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重机械安装、维修应有：经纬仪、水准仪、兆欧表、接地电阻测试仪、万用表、卷尺（或测距仪）、游标卡尺、钢直尺、塞尺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现有检测检验仪器是否满足作业需要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如理化、无损检测外协应核实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协单位合同和单位资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95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ascii="宋体;SimSun" w:hAnsi="宋体;SimSun" w:cs="宋体;SimSun"/>
          <w:spacing w:val="-10"/>
          <w:kern w:val="0"/>
          <w:szCs w:val="21"/>
        </w:rPr>
        <w:t>注：评审结果分为</w:t>
      </w:r>
      <w:r>
        <w:rPr>
          <w:rFonts w:cs="宋体;SimSun" w:ascii="宋体;SimSun" w:hAnsi="宋体;SimSun"/>
          <w:spacing w:val="-10"/>
          <w:kern w:val="0"/>
          <w:szCs w:val="21"/>
        </w:rPr>
        <w:t>:</w:t>
      </w:r>
      <w:r>
        <w:rPr>
          <w:rFonts w:ascii="宋体;SimSun" w:hAnsi="宋体;SimSun" w:cs="宋体;SimSun"/>
          <w:spacing w:val="-10"/>
          <w:kern w:val="0"/>
          <w:szCs w:val="21"/>
        </w:rPr>
        <w:t>符合条件、不符合条件、需要整改。</w:t>
      </w:r>
    </w:p>
    <w:p>
      <w:pPr>
        <w:pStyle w:val="Normal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cs="宋体;SimSun" w:ascii="宋体;SimSun" w:hAnsi="宋体;SimSun"/>
          <w:spacing w:val="-10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-10"/>
          <w:kern w:val="0"/>
          <w:szCs w:val="21"/>
        </w:rPr>
        <w:t>评审中发现有任何一项不符合条件，应终止评审，评审结论为：不合格。</w:t>
      </w:r>
    </w:p>
    <w:p>
      <w:pPr>
        <w:pStyle w:val="Normal"/>
        <w:spacing w:lineRule="exact" w:line="660"/>
        <w:jc w:val="left"/>
        <w:rPr>
          <w:rFonts w:ascii="宋体;SimSun" w:hAnsi="宋体;SimSun" w:cs="宋体;SimSun"/>
          <w:b/>
          <w:b/>
          <w:color w:val="000000"/>
          <w:spacing w:val="-1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 w:val="24"/>
          <w:szCs w:val="24"/>
        </w:rPr>
      </w:r>
    </w:p>
    <w:p>
      <w:pPr>
        <w:pStyle w:val="Normal"/>
        <w:spacing w:lineRule="exact" w:line="660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660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660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660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660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660"/>
        <w:jc w:val="left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660"/>
        <w:ind w:left="9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质量保证体系鉴定评审细则</w:t>
      </w:r>
    </w:p>
    <w:p>
      <w:pPr>
        <w:pStyle w:val="Normal"/>
        <w:spacing w:lineRule="exact" w:line="340"/>
        <w:ind w:left="96" w:hanging="1"/>
        <w:jc w:val="left"/>
        <w:rPr/>
      </w:pPr>
      <w:r>
        <w:rPr/>
        <w:t>申请单位：</w:t>
      </w:r>
    </w:p>
    <w:tbl>
      <w:tblPr>
        <w:tblW w:w="9942" w:type="dxa"/>
        <w:jc w:val="left"/>
        <w:tblInd w:w="-58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8"/>
        <w:gridCol w:w="647"/>
        <w:gridCol w:w="4017"/>
        <w:gridCol w:w="3600"/>
        <w:gridCol w:w="1080"/>
      </w:tblGrid>
      <w:tr>
        <w:trPr>
          <w:tblHeader w:val="true"/>
          <w:trHeight w:val="34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审项目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要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评审结论</w:t>
            </w:r>
          </w:p>
        </w:tc>
      </w:tr>
      <w:tr>
        <w:trPr>
          <w:tblHeader w:val="true"/>
          <w:trHeight w:val="61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职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方针和目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．企业应形成质量方针和质量目标文件；并经法定代表人批准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方针和质量目标要突出特种设备安全性能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贯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落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到责任人员和相关人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方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现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特种设备安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能及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持续改进的承诺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质量目标进行量化，并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进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定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质量方针、质量目标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颁布文件； 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质量目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量化</w:t>
            </w:r>
            <w:r>
              <w:rPr>
                <w:rFonts w:ascii="宋体;SimSun" w:hAnsi="宋体;SimSun" w:cs="宋体;SimSun"/>
                <w:sz w:val="21"/>
                <w:szCs w:val="21"/>
              </w:rPr>
              <w:t>落实情况。</w:t>
            </w:r>
          </w:p>
          <w:p>
            <w:pPr>
              <w:pStyle w:val="Normal"/>
              <w:spacing w:lineRule="exact" w:line="340"/>
              <w:ind w:left="92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保证体系组织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建立具有独立行使特种设备安全性能管理职责、权限的质量保证体系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：特种设备安全性能管理职责、权限和质量保证体系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责任人员职责、权限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申请单位法定代表人对特种设备安全质量负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条文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管理层中任命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质量保证工程师，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明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质量保证体系的建立、实施、保持和改进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责和权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保证体系文件明确规定质量控制系统责任人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、试验人员的职责、权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互关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以及系统、人员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接口控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协调措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：质量体系文件以及质保工程师和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质量控制系统责任人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责任人员任命文件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责和权限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质量保证体系责任人员座谈，了解在特种设备制造（安装、改造、维修）过程中能否胜任并履行其职责、权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评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制订管理评审的规定，内容包括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评审计划；管理评审的输入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评审的输出；输出问题的措施及整改和管理评审的时间：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存管理评审记录及报告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评审应符合质量保证体系文件的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：制订的管理评审的规定是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要求，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审报告内容是否完整，见证资料齐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保证体系文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保证手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册设置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基本要素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控制系统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环节、控制点以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保证体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结构层次和相互关系等内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册设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。包括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版本号；批准；批准日期；实施日期； 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要素数量；文件层次；设置控制系统； 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环节；控制点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序文件（管理制度）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指定的程序文件（管理制度）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册设置的质量控制基本要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其控制系统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环节、控制点相适应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范围、程序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是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单位的实际情况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受理的许可项目要求，具有可操作性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程序文件（管理制度）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范围、程序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单位的实际情况</w:t>
            </w:r>
            <w:r>
              <w:rPr>
                <w:rFonts w:ascii="宋体;SimSun" w:hAnsi="宋体;SimSun" w:cs="宋体;SimSun"/>
                <w:sz w:val="21"/>
                <w:szCs w:val="21"/>
              </w:rPr>
              <w:t>际和满足质量保证手册基本要素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业（工艺）文件和记录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业（工艺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和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符合许可项目特性，满足质量保证体系实施过程的控制需要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的格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其包括的项目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够规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审核工艺文件，操作规程，控制表卡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计划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划设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控制系统、控制环节、控制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满足受理的许可项目特性和申请单位实际情况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照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划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要求，实施了特种设备制造（安装、改造、维修）过程控制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划中各个控制环节、控制点均由相关责任人员签字确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</w:t>
            </w:r>
            <w:r>
              <w:rPr>
                <w:rFonts w:ascii="宋体;SimSun" w:hAnsi="宋体;SimSun" w:cs="宋体;SimSun"/>
                <w:sz w:val="21"/>
                <w:szCs w:val="21"/>
              </w:rPr>
              <w:t>编制的质量计划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抽查质量计划并符合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质量计划的编制与实施相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实施安装维修过程控制系统、控制环节、控制点与实际情况相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各控制环节、控制点均由相关责任人员签字确认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和记录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和记录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记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围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及其编制、会签、审批、标识、发放、修改、回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保管、保存期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销毁（对于外来文件还应当包括收集、购买、接收）和质量记录的填写、确认、收集、归档、贮存等做出明确的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和记录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进行审核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和记录的控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查阅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划（过程控制卡、施工组织设计或施工方案）、设计文件、作业（工艺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质量记录、检验检测和试验报告（包括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提供的检验检测和试验报告）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这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记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有效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制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批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会签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识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放、修改、回收、保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保存期限、销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关要求，现场使用的文件和记录是否是有效版本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记录的填写、确认、收集、归档、贮存是否符合规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程控制卡、施工组织设计或施工方案、设计文件、作业（工艺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质量记录、检验检测和试验报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质量记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审核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现场使用的文件和记录符合相关要求，是有效版本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外来文件齐全、有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记录的填写、确认、收集、归档、贮存符合规定要求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完整有效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单位所持有的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规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技术规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其相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准是否齐全完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是否是有效版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对资料档案室进行查看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持有的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法规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技术规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其相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满足需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评审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控制程序文件内容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评审的范围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签订、修改、会签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要求做出明确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合同控制程序文件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评审的范围、内容、合同签订、修改、会签程序和要求等，符合规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评审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签订的合同应满足相关法律法规、安全技术规范、标准及技术条件的规定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的签订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修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会签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记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妥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抽查合同评审记录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核：合同编号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评审时间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评审是否满足相关法律法规、安全技术规范、标准及技术条件的规定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同的签订、修改、会签程序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控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控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序应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输入、输出、验证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改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来设计文件控制、设计许可、设计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鉴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产品型式试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过程按相关要求作出明确的控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过程控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输入、输出、验证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设计许可、设计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鉴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产品型式试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到有效控制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文件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技术规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文件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安全技术规范的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外来设计文件的控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文件由外单位提供时，外来设计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安全技术规范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质量保证体系文件对外来设计文件的控制要求进行了控制，设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责任人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履行了确认手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抽查工程设计文件，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单位为；</w:t>
            </w:r>
          </w:p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资格编号：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文件符合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安全技术规范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设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责任人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履行了确认手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、零部件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零部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零部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管理制度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保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应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种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造（安装、改造、维修）所使用材料（零、部件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控制范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按相关要求作出明确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零部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，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范围、程序、内容是否符合相关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购控制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原材料、焊材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零部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分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合格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供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名录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评价、重新评价按照相关质量保证体系文件的规定实施，法规、安全技术规范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产品（设备）有行政许可要求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当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（许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范围、许可证有效期限等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了评价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购计划和采购合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实施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责任人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批、签字确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查采购控制文件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抽查采购合同、采购计划，审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原材料、零部件等分供方在合格分供方名录内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选择、评价符合要求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行政许可要求的产品的评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得到确认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合同和采购计划是否经责任人员审批、签字确认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、零部件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控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零部件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验收（复验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行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责任人员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责，材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零部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验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得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效控制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零部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存放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保管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领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使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标识和标识移植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要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零部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记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材质、规格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型号应完整清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与实物一致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生材料代用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安全技术规范、标准及质量保证体系文件的规定实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抽查产品；审核材料、零部件的验收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业（工艺）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管理制度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质量保证体系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范围、程序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审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实控制范围、包括依据、内容、方法等是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要求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业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控制实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按作业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进行实施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注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合抽查产品（设备）安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查阅产品（设备）的作业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计划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纪律检查记录、产品（设备）档案、施工验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竣工报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，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造（安装、改造、维修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种设备作业人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使用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作业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划、质量记录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查工艺执行情况是否符合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作业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数量内容是否满足安装维修要求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核实：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制的作业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应符合要求，对施工过程应制定必要的工艺文件和作业指导书；并在使用处可获得；工艺文件正确、完整、统一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管理制度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质量保证体系文件规定的控制范围、程序、内容，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要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人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立焊接人员档案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妥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存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人员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格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其记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人员标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清晰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施焊记录一致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焊项目为持证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格项目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材料控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材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储存条件应满足相关规定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烘干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温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、焊材库的温湿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装置应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求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材料的采购、验收、检验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存、烘干、发放、使用和回收管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工艺评定及焊接工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工艺评定报告、焊接工艺指导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工艺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应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技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其相应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规定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工艺评定的项目、数量、方法、程序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检测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样保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焊接工艺评定报告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编制、审核、批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工艺评定的项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覆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种设备焊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所需要的焊接工艺； 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工艺文件的编制、审核、批准、发放、使用、修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关的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过程控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施焊执行焊接工艺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范、完整齐全，焊接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得到有效控制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完好，满足施焊要求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试板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满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安全技术规范及其相应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求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质量进行统计，并对统计数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析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返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母材缺陷补焊）时，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照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返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母材缺陷补焊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了审批，按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返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母材缺陷补焊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施焊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返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母材缺陷补焊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按相关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处理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处理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处理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管理制度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保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系文件规定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处理质量控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围、程序、内容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处理工艺和过程控制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处理工艺文件的编制、审核、批准、使用、发放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质量保证体系文件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热处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、报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符合相关要求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处理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测温装置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处理温度自动记录装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要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处理温度自动记录上注明了热处理炉号、工件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编号、热处理日期、热处理操作工签字、热处理责任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确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处理分包控制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热处理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评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选择、重新评价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并出具评价报告； 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处理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出具的热处理温度自动记录、热处理报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关要求（热处理报告和热处理自动温度记录上应当注明热处理炉号、工件号（产品编号）、热处理日期、热处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操作工签字、热处理责任人签字等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管理制度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保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系文件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控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围、程序、内容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求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人员管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单位提交的无损检测人员明细表、无损检测人员档案和资格证，无损检测人员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包括无损检测人员培训、考核、资格证书、持证项目的管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人员的职责、权限等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应规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工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通用工艺、专用工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行情况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符合相关安全技术规范、标准的规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过程控制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方法、数量、比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评定标准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技术规范及其相应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合格部位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复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测方法、扩探数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评定标准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技术规范及其相应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射线检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底片的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UT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块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管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程中应按照无损检测工艺文件的规定进行操作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器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报告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记录、报告、射线检测底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技术规范及其相应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正确采用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射线检测底片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符合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记录、报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标明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方法、数量、比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评定标准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分包控制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对无损检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包方进行评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选择、重新评价，并出具了评价报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应持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准证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范围、无损检测人员资格； 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包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具的无损检测记录、报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技术规范及其相应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无损检测责任人员对无损检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确认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检验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检验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检验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制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保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系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规定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检验质量控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围、程序、内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符合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检验过程控制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选用的理化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方法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样数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检验工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要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并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检验操作按照工艺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程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进行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检验试样、试剂、标样的保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检验试样加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符合图样要求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有效的试样检测手段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检验结果的确认和复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检验分包控制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单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理化检验分包方进行评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选择、重新评价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并出具分包方评价报告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包方所具备的理化检验能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满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理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许可项目要求； 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包方出具的理化检验报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关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检验责任人员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包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理化检验报告进行了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确认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该条款仅适用制造、改造项目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与试验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管理制度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保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所规定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控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围、程序、内容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检验与试验控制程序文件，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实编制的检验与试验工</w:t>
            </w:r>
            <w:r>
              <w:rPr>
                <w:rFonts w:ascii="宋体;SimSun" w:hAnsi="宋体;SimSun" w:cs="宋体;SimSun"/>
                <w:sz w:val="21"/>
                <w:szCs w:val="21"/>
              </w:rPr>
              <w:t>艺文件基本要求，包括依据、内容、方法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控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类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试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完整齐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关要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在检验试验过程中执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试验工艺的规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抽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核实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检验与试验工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整齐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关要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在检验试验过程中执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试验工艺的规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已制定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各类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试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关的控制要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整齐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过程符合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终检验与试验控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厂检验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竣工验收、调试验收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运行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收记录、报告，符合相关检验与试验工艺规定，检验与试验结论满足安全技术规范、标准的规定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：最终检验与试验工艺规定，检验与试验结论满足安全技术规范、标准的规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试验条件控制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试验装置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满足检验试验要求，所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仪器、仪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准合格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场地、环境、温度、介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载荷、安全防护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监督和确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满足检验试验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检验试验装置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装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满足检验试验要求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仪器、仪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准合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式试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其他特殊试验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技术规范及其相应标准规定型式试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特殊试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求时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式试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特殊试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以下要求：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型式试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由国家质检总局核准的型式试验机构进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型式试验报告、试验项目、试验结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技术规范及其相应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，覆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可项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围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特殊试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试验条件、方法、工艺、记录、报告及试验结论满足安全技术规范及其相应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制造、改造项目，不适用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与试验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试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告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齐全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试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报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范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统一，数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结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符合安全技术规范、标准规定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与试验记录、报告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审批，统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存档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管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与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责任人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检验试验及报告应进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监督和确认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抽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记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齐全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审批到位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和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装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和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装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和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管理制度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保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系文件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控制范围、程序、内容审查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核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和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以及</w:t>
            </w:r>
            <w:r>
              <w:rPr>
                <w:rFonts w:ascii="宋体;SimSun" w:hAnsi="宋体;SimSun" w:cs="宋体;SimSun"/>
                <w:sz w:val="21"/>
                <w:szCs w:val="21"/>
              </w:rPr>
              <w:t>相关控制程序文件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实控制范围、程序、内容审查是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检验装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立设备和检验试验装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帐、档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设备和检验试验装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帐、档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应规范、完整齐全，与实物一致，并妥善保管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装置按校准计划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检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准，有相应的校准记录、报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照相关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装置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养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相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记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装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帐、档案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准记录、报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并与实物对照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设备和检验试验装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台帐、档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实物一致，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设备和检验试验装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了检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相应的校准记录、报告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装置进行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养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装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状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装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状态标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关规定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属于法定检验的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装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相应资格的检验机构进行检验，并出具了有效的检验报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审查设备和检验与试验装置控制要求。核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装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状态标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要求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属于法定检验的设备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试验装置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了检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校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校准记录、报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合格品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合格品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合格品（项）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（管理制度）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保证体系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合格品（项）控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围、程序、内容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查不合格品（项）控制程序文件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实控制范围、程序、内容符合相关要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合格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合格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记录、标识、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放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隔离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体系文件规定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不合格品（项）进行原因分析，应按规定程序进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置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纠正措施的制定、审核、批准、实施及其跟踪验证应符合规定程序的要求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纠正措施合理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抽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实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不合格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记录、标识、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放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隔离符合相关规定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不合格品（项）原因分析，处置后检验符合相关规定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纠正措施的制定、审核、批准、实施及其跟踪验证符合相关规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改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服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改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服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程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管理制度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保证体系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范围、程序、内容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查质量改进与服务控制程序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控制范围、程序、内容：符合相关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改进的实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信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行记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反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采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效的纠正措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left="95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规定进行内部审核，对所发现的问题采取了有效的纠正措施；</w:t>
            </w:r>
          </w:p>
          <w:p>
            <w:pPr>
              <w:pStyle w:val="Normal"/>
              <w:spacing w:lineRule="exact" w:line="320"/>
              <w:ind w:left="95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产品一次合格率和返修率定期进行统计、分析，提出了预防措施；</w:t>
            </w:r>
          </w:p>
          <w:p>
            <w:pPr>
              <w:pStyle w:val="Normal"/>
              <w:spacing w:lineRule="exact" w:line="320"/>
              <w:ind w:left="95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效实施了用户服务程序，对服务用户提出的质量问题及时进行处理，并反馈到相关的责任人员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质量信息记录、分析、反馈、处理情况和纠正措施有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部审核情况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部审核计划；出具内审报告；纠正措施有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产品一次合格率和返修率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期进行统计、分析，提出了预防措施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服务用户提出问题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处理及时，反馈相关责任人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5" w:hanging="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员培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考核和管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员培训制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员培训制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保证体系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规定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员培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范围、程序、内容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要求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人员培训控制文件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实控制范围、程序、内容，符合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员培训实施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员培训计划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照培训计划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了人员培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立特种设备许可所规定的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考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档案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特种设备许可所要求的相关人员的聘用、借调、调出的要求，并有效实施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审核特种设备许可所要求的相关人员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计划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培训、考核档案等方面要求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种设备许可相关人员的聘用、借调、调出管理等方面规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行特种设备许可制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可制度的规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执行特种设备许可制度的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等质量保证体系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制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执行特种设备许可制度的控制范围、程序、内容应符合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执行特种设备许可制度文件，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实控制范围、程序、内容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可制度的执行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遵守国家的法规、规章，没有发生违反特种设备许可制度的行为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技术监督部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监督检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照法规、安全技术规范的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受检验机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监督检验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向用户提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（设备）质量证明文件符合相关规定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种设备许可情况发生变更时（单位名称、地址变更，单位负责人变更），及时办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变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照规定向质量技术监督部门、检验机构和社会提供相关信息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种设备许可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种设备许可标志的使用、保管等严格按照相关规定执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与当地监察人员座谈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接受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技术监督部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监督检查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位名称、地址变更，单位负责人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未发生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变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ascii="宋体;SimSun" w:hAnsi="宋体;SimSun" w:cs="宋体;SimSun"/>
          <w:spacing w:val="-10"/>
          <w:kern w:val="0"/>
          <w:szCs w:val="21"/>
        </w:rPr>
        <w:t>注：评审结果分为</w:t>
      </w:r>
      <w:r>
        <w:rPr>
          <w:rFonts w:cs="宋体;SimSun" w:ascii="宋体;SimSun" w:hAnsi="宋体;SimSun"/>
          <w:spacing w:val="-10"/>
          <w:kern w:val="0"/>
          <w:szCs w:val="21"/>
        </w:rPr>
        <w:t>:</w:t>
      </w:r>
      <w:r>
        <w:rPr>
          <w:rFonts w:ascii="宋体;SimSun" w:hAnsi="宋体;SimSun" w:cs="宋体;SimSun"/>
          <w:spacing w:val="-10"/>
          <w:kern w:val="0"/>
          <w:szCs w:val="21"/>
        </w:rPr>
        <w:t>符合条件、不符合条件、需要整改。</w:t>
      </w:r>
    </w:p>
    <w:p>
      <w:pPr>
        <w:pStyle w:val="Normal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cs="宋体;SimSun" w:ascii="宋体;SimSun" w:hAnsi="宋体;SimSun"/>
          <w:spacing w:val="-10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-10"/>
          <w:kern w:val="0"/>
          <w:szCs w:val="21"/>
        </w:rPr>
        <w:t>评审中发现有任何一项不符合条件，应终止评审，评审结论为：不合格。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产品安全性能抽查检验鉴定评审细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10268" w:type="dxa"/>
        <w:jc w:val="left"/>
        <w:tblInd w:w="-1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709"/>
        <w:gridCol w:w="913"/>
        <w:gridCol w:w="3941"/>
        <w:gridCol w:w="3655"/>
        <w:gridCol w:w="1050"/>
      </w:tblGrid>
      <w:tr>
        <w:trPr>
          <w:trHeight w:val="3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项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要点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方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评审结论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资料和产品（设备）档案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技术规范及其相应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该产品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文件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技术规范及其相应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设计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变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于有设计变更的，设计变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资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包括设计图样、设计计算、设计变更审批表等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并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产品设计变更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文件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文件（或施工组织设计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整齐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并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。对于特殊工序的工艺文件（或分项施工组织设计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满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理的许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特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艺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完整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满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受理的许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特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要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零部件（包括配套设备，下同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和焊接材料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受压部件、受力结构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零部件及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材料质量证明书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规定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受压部件、受力结构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零部件及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材料复验手续、见证资料齐全，结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关规定和设计文件的要求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受压部件、受力结构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零部件及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材料发生变更时，其变更文件的编制、审核、批准手续齐全，变更后所使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零部件及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材料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技术规范及标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和设计文件的要求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术资料和产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及安全部件资料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续、见证资料齐全，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果符合相关规定和设计文件的要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检验试验记录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报告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（设备）质量档案完整齐全，统一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质量证明文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按照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施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监督检验，其相关工作见证上有监督检验人员的确认；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设备安装的各部件现场施工的记录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部件调试报告有效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安全管理规范有关处理记录齐全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（设备）质量档案完整齐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随机文件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随机文件（竣工资料、验收资料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并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相关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审核出厂及安全部件型式试验资料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（设备）安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性能抽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质量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构尺寸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保护装置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热处理、无损检测质量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气控制线路及装置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出厂试验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受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可项目的相关检验试验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抽查产品核实：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焊接质量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要求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结构尺寸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要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安全附件及保护装置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性能良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气控制线路及装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能良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出厂试验试验资料齐全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受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可项目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申请资料一致；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设备安装的各部件现场施工的记录齐全；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、客户满意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1"/>
                <w:szCs w:val="21"/>
              </w:rPr>
              <w:t>符合要求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铭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格式、内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符合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规定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场核实</w:t>
            </w:r>
            <w:r>
              <w:rPr>
                <w:rFonts w:ascii="宋体;SimSun" w:hAnsi="宋体;SimSun" w:cs="宋体;SimSun"/>
                <w:sz w:val="21"/>
                <w:szCs w:val="21"/>
              </w:rPr>
              <w:t>产品铭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格式、内容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检验项目抽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品（设备）其他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安全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能应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满足安全技术规范及其相应标准规定。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场核实安全管理规范有关处理记录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" w:hanging="1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ascii="宋体;SimSun" w:hAnsi="宋体;SimSun" w:cs="宋体;SimSun"/>
          <w:spacing w:val="-10"/>
          <w:kern w:val="0"/>
          <w:szCs w:val="21"/>
        </w:rPr>
        <w:t>注：评审结果分为</w:t>
      </w:r>
      <w:r>
        <w:rPr>
          <w:rFonts w:cs="宋体;SimSun" w:ascii="宋体;SimSun" w:hAnsi="宋体;SimSun"/>
          <w:spacing w:val="-10"/>
          <w:kern w:val="0"/>
          <w:szCs w:val="21"/>
        </w:rPr>
        <w:t>:</w:t>
      </w:r>
      <w:r>
        <w:rPr>
          <w:rFonts w:ascii="宋体;SimSun" w:hAnsi="宋体;SimSun" w:cs="宋体;SimSun"/>
          <w:spacing w:val="-10"/>
          <w:kern w:val="0"/>
          <w:szCs w:val="21"/>
        </w:rPr>
        <w:t>符合条件、不符合条件、需要整改。</w:t>
      </w:r>
    </w:p>
    <w:p>
      <w:pPr>
        <w:pStyle w:val="Normal"/>
        <w:rPr>
          <w:rFonts w:ascii="宋体;SimSun" w:hAnsi="宋体;SimSun" w:cs="宋体;SimSun"/>
          <w:spacing w:val="-10"/>
          <w:kern w:val="0"/>
          <w:szCs w:val="21"/>
        </w:rPr>
      </w:pPr>
      <w:r>
        <w:rPr>
          <w:rFonts w:cs="宋体;SimSun" w:ascii="宋体;SimSun" w:hAnsi="宋体;SimSun"/>
          <w:spacing w:val="-10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-10"/>
          <w:kern w:val="0"/>
          <w:szCs w:val="21"/>
        </w:rPr>
        <w:t>评审中发现有任何一项不符合条件，应终止评审，评审结论为：不合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1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10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right="1466" w:hanging="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851" w:top="907" w:footer="992" w:bottom="1048"/>
      <w:pgNumType w:fmt="decimal"/>
      <w:formProt w:val="false"/>
      <w:textDirection w:val="lrTb"/>
      <w:docGrid w:type="default" w:linePitch="52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125085</wp:posOffset>
              </wp:positionH>
              <wp:positionV relativeFrom="paragraph">
                <wp:posOffset>-41910</wp:posOffset>
              </wp:positionV>
              <wp:extent cx="65157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20.7pt;mso-wrap-distance-left:0pt;mso-wrap-distance-right:0pt;mso-wrap-distance-top:0pt;mso-wrap-distance-bottom:0pt;margin-top:-3.3pt;mso-position-vertical-relative:text;margin-left:40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kern w:val="0"/>
      <w:sz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482"/>
      <w:textAlignment w:val="baseline"/>
    </w:pPr>
    <w:rPr>
      <w:rFonts w:ascii="宋体;SimSun" w:hAnsi="宋体;SimSun"/>
      <w:kern w:val="0"/>
      <w:sz w:val="24"/>
    </w:rPr>
  </w:style>
  <w:style w:type="paragraph" w:styleId="Char1">
    <w:name w:val="Char1"/>
    <w:basedOn w:val="Normal"/>
    <w:qFormat/>
    <w:pPr/>
    <w:rPr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/>
    <w:rPr>
      <w:sz w:val="21"/>
    </w:rPr>
  </w:style>
  <w:style w:type="paragraph" w:styleId="Style15">
    <w:name w:val="正文内容"/>
    <w:basedOn w:val="Normal"/>
    <w:qFormat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50:00Z</dcterms:created>
  <dc:creator>微软用户</dc:creator>
  <dc:description/>
  <cp:keywords/>
  <dc:language>en-US</dc:language>
  <cp:lastModifiedBy>admin</cp:lastModifiedBy>
  <dcterms:modified xsi:type="dcterms:W3CDTF">2015-05-05T01:11:00Z</dcterms:modified>
  <cp:revision>5</cp:revision>
  <dc:subject/>
  <dc:title>                 报告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  <property fmtid="{D5CDD505-2E9C-101B-9397-08002B2CF9AE}" pid="3" name="_DocHome">
    <vt:r8>-185771024</vt:r8>
  </property>
</Properties>
</file>